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Times New Roman" w:hAnsi="方正小标宋简体;Times New Roman" w:eastAsia="宋体;SimSu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艺术与文献馆新开试用数据库简介</w:t>
      </w:r>
    </w:p>
    <w:p>
      <w:pPr>
        <w:pStyle w:val="Normal"/>
        <w:jc w:val="center"/>
        <w:rPr>
          <w:rFonts w:ascii="方正小标宋简体;Times New Roman" w:hAnsi="方正小标宋简体;Times New Roman" w:eastAsia="宋体;SimSun" w:cs="方正小标宋简体;Times New Roman"/>
          <w:sz w:val="44"/>
          <w:szCs w:val="44"/>
        </w:rPr>
      </w:pPr>
      <w:r>
        <w:rPr>
          <w:rFonts w:eastAsia="宋体;SimSun" w:cs="方正小标宋简体;Times New Roman" w:ascii="方正小标宋简体;Times New Roman" w:hAnsi="方正小标宋简体;Times New Roman"/>
          <w:sz w:val="44"/>
          <w:szCs w:val="44"/>
        </w:rPr>
      </w:r>
    </w:p>
    <w:tbl>
      <w:tblPr>
        <w:tblW w:w="1505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35"/>
        <w:gridCol w:w="118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名称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简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牛津格罗夫音乐在线数据库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牛津格罗夫音乐在线数据库”是了解世界各种音乐最权威的资源。“牛津格罗夫音乐在线数据库”支持与牛津音乐在线门户下的流行音乐百科全书的交叉检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数据库完整收录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卷的《新格罗夫音乐与音乐家辞典》第二版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卷的《新格罗夫歌剧辞典》、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卷的《新格罗夫爵士乐辞典》第二版，更增添了只有在线数据库中才能浏览的大量专业音乐研究全文。 同时免费收录《牛津音乐指南》和《牛津音乐辞典》，为复杂的术语和概念提供简明的介绍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包含超过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55,0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文章的全文，跨越了从史前到当今社会的几乎所有音乐形式与音乐家的所有信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名称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简介</w:t>
            </w:r>
          </w:p>
        </w:tc>
      </w:tr>
      <w:tr>
        <w:trPr>
          <w:trHeight w:val="70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牛津格罗夫艺术在线数据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 xml:space="preserve">牛津格罗夫艺术在线数据库”涵盖了从史前到今天所有的艺术领域和形式，是艺术研究方面当之无愧的权威。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牛津格罗夫艺术在线涵盖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卷的纸本艺术巨著《牛津艺术辞典》的全部内容，同时独家呈现了只有访问在线数据库才能浏览到的大量艺术文章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 xml:space="preserve">该数据库特别收录了《牛津西方艺术大典》《简明牛津艺术术语辞典》《牛津美学百科全书》，为复杂的术语和概念提供简明的介绍；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45,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篇涵盖多种艺术主题的全文文章，从史前到当代社会，从岩洞艺术到芙烈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卡萝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 xml:space="preserve">(Frida Kahlo)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和达米恩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赫斯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(Damien Hirst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 xml:space="preserve">·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超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26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万个关键词，包含了美术艺术（绘画、雕刻与建筑）及装饰艺术（制陶艺术、纺织艺术、珠宝设计、室内设计、家具设计、金属工艺等） 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名称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数据库简介</w:t>
            </w:r>
          </w:p>
        </w:tc>
      </w:tr>
      <w:tr>
        <w:trPr>
          <w:trHeight w:val="6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中国社会科学文库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中国社会科学文库”是目前国内更新最快、学科最全的正版哲学社会科学学术电子书数据库。该库整合了中国社会科学出版社、北京师范大学出版社、暨南大学出版社等权威出版社的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23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余种学术电子书资源，每年可更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种新书，实现了纸电同步出版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数据库收录的重点图书包括《中国社会科学院学部委员专题文集》《中国社会科学院学者文选》《中国社会科学院老学者文库》《西方学术经典译丛》《“剑桥史”系列丛书》《中国社会科学博士文库》《中国社会科学博士后文库》《当代中国学术思想史丛书》《理解中国丛书》《庆祝中华人民共和国成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7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周年书系》《习近平新时代中国特色社会主义思想学习丛书》以及哲学社会科学各类著作、论丛、文集、学科发展报告等内容。此外还包括有声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集、视频及视频课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4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集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Times New Roma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4:00Z</dcterms:created>
  <dc:creator>Windows 用户</dc:creator>
  <dc:description/>
  <cp:keywords/>
  <dc:language>en-US</dc:language>
  <cp:lastModifiedBy>Windows 用户</cp:lastModifiedBy>
  <dcterms:modified xsi:type="dcterms:W3CDTF">2024-04-24T04:36:00Z</dcterms:modified>
  <cp:revision>1</cp:revision>
  <dc:subject/>
  <dc:title>附件</dc:title>
</cp:coreProperties>
</file>